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42.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rPr/>
      </w:pPr>
      <w:bookmarkStart w:id="0" w:name="OLE_LINK6"/>
      <w:bookmarkEnd w:id="0"/>
      <w:r>
        <w:rPr/>
        <w:t>Detection of residual neuroblastoma cells using quantitative real-time RT-PC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6"/>
      <w:bookmarkStart w:id="2" w:name="OLE_LINK6"/>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atrien Swerts, Barbara De Moerloose, Catharina Dhooge, Yves Benoit, Jan Philippé, Geneviève Laurey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rPr/>
      </w:pPr>
      <w:r>
        <w:rPr/>
        <w:t>Department of Pediatrics and Department of Clinical Chemistry, Microbiology and Immunology, Ghent University Hospital, Belgium.</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 xml:space="preserve">The presence of neuroblastoma cells in bone marrow (BM) is associated with relapse and unfavorable outcome. Consequently, detection of tumor cells in BM is important for risk assessment and evaluation of response to therapy. We developed real-time quantitative RT-PCR assays for three different genes (tyrosine hydroxylase (TH), GD2 synthetase and ELAVL4) in order to detect neuroblastoma cells in BM. </w:t>
      </w:r>
    </w:p>
    <w:p>
      <w:pPr>
        <w:pStyle w:val="Normal"/>
        <w:widowControl w:val="false"/>
        <w:autoSpaceDE w:val="false"/>
        <w:jc w:val="both"/>
        <w:rPr/>
      </w:pPr>
      <w:r>
        <w:rPr>
          <w:rFonts w:cs="Arial" w:ascii="Arial" w:hAnsi="Arial"/>
          <w:caps/>
          <w:color w:val="000000"/>
          <w:sz w:val="20"/>
          <w:szCs w:val="20"/>
          <w:lang w:val="en-GB"/>
        </w:rPr>
        <w:t xml:space="preserve">Materials and methods: </w:t>
      </w:r>
      <w:r>
        <w:rPr>
          <w:rFonts w:cs="Arial" w:ascii="Arial" w:hAnsi="Arial"/>
          <w:color w:val="000000"/>
          <w:sz w:val="20"/>
          <w:szCs w:val="20"/>
          <w:lang w:val="en-GB"/>
        </w:rPr>
        <w:t>The expression of the genes was evaluated using TaqMan technology. The amount of target mRNA was quantified using a relative standard curve. Three housekeeping genes were used to normalize the data. Twenty-eight BM and 11 tumor samples, obtained from 18 neuroblastoma patients, taken at diagnosis or during treatment were examined using the RT-PCR assay.</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The three genetic markers were overexpressed in all tumor samples. The RT-PCR results were concordant in 21 out of 28 BM samples. Seven BM samples were positive for at least one marker. The RT-PCR results from 22 BM samples were compared with those of an anti-GD2 immunocytochemical assay. The results were concordant in 20 out of 22 samples. Eight BM samples, positive for the immunocytochemical test, scored also positive for at least one molecular marker. Twelve samples were double negative. All samples positive for the immunocytochemical test, overexpressed at least one marker. Finally, the RT-PCR results from 23 BM samples were compared with those of conventional cytomorphological evaluation. The results were concordant in 18 samples. In five BM samples at least one marker was overexpressed although no neuroblastoma cells were found by cytomorphological examination.</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From these preliminary results, we conclude that real-time quantitative RT-PCR detecting TH, GD2 synthetase and ELAVL4 mRNA can be used to screen for NB cells. Further investigations are necessary to determine the clinical relevant detection limi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lang w:val="en-GB"/>
        </w:rPr>
        <w:t xml:space="preserve">Presentation mode(s): </w:t>
      </w:r>
      <w:r>
        <w:rPr>
          <w:rFonts w:cs="Arial" w:ascii="Arial" w:hAnsi="Arial"/>
          <w:caps/>
          <w:sz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09:00Z</dcterms:created>
  <dc:creator>NEC Computers International</dc:creator>
  <dc:description/>
  <dc:language>en-US</dc:language>
  <cp:lastModifiedBy>NEC Computers International</cp:lastModifiedBy>
  <dcterms:modified xsi:type="dcterms:W3CDTF">2004-02-02T07:09:00Z</dcterms:modified>
  <cp:revision>2</cp:revision>
  <dc:subject/>
  <dc:title>Ref ID: 042</dc:title>
</cp:coreProperties>
</file>